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山东理工大学工商管理硕士（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）</w:t>
      </w:r>
      <w:r>
        <w:rPr/>
        <w:t>开题报告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1443"/>
        <w:gridCol w:w="1080"/>
        <w:gridCol w:w="2340"/>
        <w:gridCol w:w="1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论文题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形式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管理方案设计（    ）     管理问题诊断报告（    ）     应用研究性论文（    ）调研报告（     ）        案例</w:t>
            </w:r>
            <w:r>
              <w:rPr/>
              <w:t>分析报告</w:t>
            </w:r>
            <w:r>
              <w:rPr>
                <w:rFonts w:ascii="宋体;SimSun" w:hAnsi="宋体;SimSun" w:cs="宋体;SimSun"/>
                <w:szCs w:val="28"/>
              </w:rPr>
              <w:t>（    ）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时间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中心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应于开题前填写，并由指导教师签字认可后，至少于开题前一星期随开题报告（</w:t>
      </w:r>
      <w:r>
        <w:rPr/>
        <w:t>5</w:t>
      </w:r>
      <w:r>
        <w:rPr/>
        <w:t>份）、电子版及开题</w:t>
      </w:r>
      <w:r>
        <w:rPr/>
        <w:t>PPT</w:t>
      </w:r>
      <w:r>
        <w:rPr/>
        <w:t>交</w:t>
      </w:r>
      <w:r>
        <w:rPr/>
        <w:t>MBA</w:t>
      </w:r>
      <w:r>
        <w:rPr/>
        <w:t>教育中心，经中心审核批准后，方能开题。否则，以正式提交时间推后一星期计算开题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6:00Z</dcterms:created>
  <dc:creator>微软用户</dc:creator>
  <dc:description/>
  <cp:keywords/>
  <dc:language>en-US</dc:language>
  <cp:lastModifiedBy>微软用户</cp:lastModifiedBy>
  <dcterms:modified xsi:type="dcterms:W3CDTF">2011-11-13T08:38:00Z</dcterms:modified>
  <cp:revision>15</cp:revision>
  <dc:subject/>
  <dc:title>山东理工大学MBA硕士开题报告申请表</dc:title>
</cp:coreProperties>
</file>