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/>
        <w:t>硕士研究生论文答辩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65"/>
        <w:gridCol w:w="1202"/>
        <w:gridCol w:w="3240"/>
        <w:gridCol w:w="780"/>
        <w:gridCol w:w="1303"/>
      </w:tblGrid>
      <w:tr>
        <w:trPr>
          <w:trHeight w:val="567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导师姓</w:t>
            </w:r>
            <w:r>
              <w:rPr/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论文题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33"/>
              <w:rPr/>
            </w:pPr>
            <w:r>
              <w:rPr/>
              <w:t>指导教师签字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培养单位负责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（公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处审查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4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u w:val="single"/>
              </w:rPr>
              <w:t>（公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before="156" w:after="0"/>
              <w:ind w:firstLine="47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　　　　　　　　　　　　　　　　　　　　　　　　　　　　　　山东理工大学学位办公室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4:00Z</dcterms:created>
  <dc:creator>研究生处</dc:creator>
  <dc:description/>
  <cp:keywords/>
  <dc:language>en-US</dc:language>
  <cp:lastModifiedBy>Skyfree</cp:lastModifiedBy>
  <cp:lastPrinted>2006-12-14T11:12:00Z</cp:lastPrinted>
  <dcterms:modified xsi:type="dcterms:W3CDTF">2013-04-25T03:24:00Z</dcterms:modified>
  <cp:revision>2</cp:revision>
  <dc:subject/>
  <dc:title>硕士学位申请书</dc:title>
</cp:coreProperties>
</file>