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《</w:t>
      </w:r>
      <w:r>
        <w:rPr>
          <w:rFonts w:ascii="宋体" w:hAnsi="宋体" w:cs="宋体" w:eastAsia="黑体"/>
          <w:b/>
          <w:bCs/>
          <w:sz w:val="32"/>
          <w:szCs w:val="32"/>
        </w:rPr>
        <w:t>※※</w:t>
      </w:r>
      <w:r>
        <w:rPr>
          <w:rFonts w:eastAsia="黑体"/>
          <w:b/>
          <w:bCs/>
          <w:sz w:val="32"/>
          <w:szCs w:val="32"/>
        </w:rPr>
        <w:t>》课程教学大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4"/>
        <w:gridCol w:w="1562"/>
        <w:gridCol w:w="30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机电一体化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编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B</w:t>
            </w:r>
            <w:r>
              <w:rPr>
                <w:rFonts w:cs="宋体" w:ascii="宋体" w:hAnsi="宋体"/>
                <w:color w:val="FF0000"/>
                <w:sz w:val="24"/>
              </w:rPr>
              <w:t>100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适用学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机械工程（博士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机械工程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定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课程简介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课程主要内容，以及开设该课程的目的，对培养目标的支撑等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主要讲授机电一体化的基本概念、机电一体化的产生与发展以及相关技术，对典型机电一体化系统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作了广泛的讲解。本课程的任务是使学生在机电一体化技术方面具有较广泛的知识，了解机电一体化系统（产品）涉及的相关技术，对典型机电一体化系统有一个比较全面的认识，使学生在今后的工作中具有综合应用多学科知识的能力。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课程学习要求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课程的预修知识，以及通过学习应该掌握的主要知识点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</w:t>
      </w:r>
      <w:r>
        <w:rPr>
          <w:rFonts w:ascii="宋体" w:hAnsi="宋体" w:cs="宋体"/>
          <w:sz w:val="24"/>
        </w:rPr>
        <w:t>预</w:t>
      </w:r>
      <w:r>
        <w:rPr>
          <w:rFonts w:ascii="宋体" w:hAnsi="宋体" w:cs="宋体"/>
          <w:sz w:val="24"/>
        </w:rPr>
        <w:t>修课程是机械设计基础、传感器原理与应用、</w:t>
      </w:r>
      <w:r>
        <w:rPr>
          <w:rFonts w:ascii="宋体" w:hAnsi="宋体" w:cs="宋体"/>
          <w:sz w:val="24"/>
        </w:rPr>
        <w:t>微机原理及接口技术、</w:t>
      </w:r>
      <w:r>
        <w:rPr>
          <w:rFonts w:ascii="宋体" w:hAnsi="宋体" w:cs="宋体"/>
          <w:sz w:val="24"/>
        </w:rPr>
        <w:t>单片机技术、控制工程基础等课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学习本课程应达到以下基本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机电一体化技术的基础知识，机电一体化的发展趋势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机电一体化机械系统设计的基本方法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传感技术在机电一体化系统设计中的应用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控制电机及驱动技术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工业控制微机及接口设计方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掌握机电一体化系统的设计方法。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教学内容与学时分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3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引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学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授课内容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电一体化技术的产生与发展；机电一体化系统的基本功能要素；机电一体化的相关技术；机电一体化发展趋势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机电系统数学模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学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主要内容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机械系统数学模型的建立：机械移动系统，转动系统，基本物理量的折算；电路系统数学模型；机电控制系统建模事例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教材及主要参考资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97"/>
        <w:gridCol w:w="1560"/>
        <w:gridCol w:w="1984"/>
        <w:gridCol w:w="16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编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年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 xml:space="preserve">机电一体化系统设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姜培刚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机械工业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1:00Z</dcterms:created>
  <dc:creator>CN=毛永/OU=办公室/OU=山东理工大学/O=sdlg</dc:creator>
  <dc:description/>
  <dc:language>en-US</dc:language>
  <cp:lastModifiedBy>贾雨衡</cp:lastModifiedBy>
  <dcterms:modified xsi:type="dcterms:W3CDTF">2024-08-30T09:40:50Z</dcterms:modified>
  <cp:revision>5</cp:revision>
  <dc:subject/>
  <dc:title>《※※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60E459A6B4E53A5AE410383ABD47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