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3" w:before="120" w:after="120"/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专家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20" w:after="120"/>
        <w:ind w:left="0" w:firstLine="54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一、曹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山东理工大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MBA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优秀校友曹宁，现任山东高速新材料集团有限公司政工师、一级企业人力资源管理师 。在校期间，曹宁校友便展现出对工商管理知识的浓厚兴趣与卓越的学习能力，为其日后在企业管理领域的深耕奠定了坚实基础。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20" w:after="120"/>
        <w:ind w:lef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毕业之后，曹宁校友投身于企业管理工作，凭借丰富的实践经验，在人力资源管理领域不断发光发热。长期致力于将先进的管理理念与企业实际相结合，在人才选拔、团队建设、薪酬绩效等方面拥有卓越的实践成果。在山东高速新材料集团有限公司任职期间，曹宁校友深度参与企业的人力资源战略规划，助力企业在快速发展过程中打造了一支专业能力强、凝聚力高的人才队伍，推动企业在复杂多变的市场环境中稳健前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20" w:after="120"/>
        <w:ind w:left="0" w:firstLine="54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二、张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泰玺控股集团有限公司高级工程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毕业于山东建筑大学工程造价专业，毕业后先在专业技术岗位深耕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年，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0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年起投身企业管理工作，现任泰玺控股集团有限公司行政事务部总经理 。工作期间，张鹏积极进取，参加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GLT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精智（新加坡）咨询管理培训中心组织的企业经营与管理创新培训班，还在清华大学完成了人力资源管理实战研修班、卓越女性高级研修班以及工商管理高级研修班等进修学习，不断拓宽自身视野与管理思维。其卓越的工作表现赢得了诸多荣誉，包括淄博市十佳女职工建功立业标兵、振兴淄博劳动奖章、山东省五一劳动奖章、淄博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C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类市级杰出人才等称号 。在企业管理过程中，张鹏凭借深厚的专业知识与丰富经验，在团队建设、人力资源优化配置等方面成果斐然，推动企业高效运营与持续发展。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20" w:after="120"/>
        <w:ind w:left="0" w:firstLine="54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三、边涛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高级工程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98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年生，潍坊市党代表，长江商学院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EMBA290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班秘书长，长江商学院山东校友会第五届、第六届副会长；现任山东焦易网数字科技股份有限公司党支部书记、董事长，山东焦易供应链有限公司（混改企业国资控股）总经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，他被评为 “山东省大数据产业领军人物” 并当选山东省数字经济专家咨询委员会产业大脑专业委员会委员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，当选中国环境科学学会碳达峰碳中和专业委员会委员，荣获潍坊市菁英企业家、滨海区 “创新榜样” 称号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，荣获 “滨海区五一劳动奖章”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，入选为 “潍坊市第十三次党代会代表”“潍坊市滨海区党代表会议代表”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18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，被评为潍坊市 “鸢都产业领军人才”。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20" w:after="120"/>
        <w:ind w:lef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边涛深耕炭素行业近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，曾任炭素行业龙头企业联兴科技（股票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4306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）董事、副总、董事会秘书，主导联兴科技挂牌上市工作，同时被评为 “新三板金牌董秘”，精通资本市场。在联兴科技工作期间，他参与研发的罐式煅烧炉高温煅后焦余热利用关键技术获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1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年山东省科技进步一等奖，领军研发的特高压直流输电接地极用炭床导电炭产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00%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取代进口。基于近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年的炭素行业工作经历，边涛首次提出 “炭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+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互联网” 的概念，并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18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自主创业，成立山东焦易网数字科技股份有限公司，打造专注于新材料（炭基导电）行业的产业大脑 —— 焦易数科，围绕 “一张工业互联网、一个云端产业园、一个拳头产品” 的主营业务方向，构建新材料（炭基导电）产业级生产力共享平台，为炭素产业链上下游企业进行产能赋能，重塑产业价值链，形成公司核心竞争力，实现了公司价值创造和裂变式增长。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20" w:after="120"/>
        <w:ind w:lef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目前，边涛共拥有软件著作权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0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项，实用新型专利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项，发明专利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项、行业标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项，发表论文著作一篇（《有色金属冶炼烟气余热回收利用分析》），先后承担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山东省首批产业链 “经济重点项目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  <w:t>年山东省第一批技术创新项目计划等八大省级项目。除此之外，边涛个人长期资助新疆喀纳斯禾木县中心小学贫困学生，长期捐助白血病儿童、脑瘤儿童等，展现出作为现代企业家的社会责任和担当精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20" w:after="120"/>
        <w:ind w:lef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微软雅黑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5:23Z</dcterms:created>
  <dc:creator>dell</dc:creator>
  <dc:description/>
  <dc:language>en-US</dc:language>
  <cp:lastModifiedBy>贾雨衡</cp:lastModifiedBy>
  <dcterms:modified xsi:type="dcterms:W3CDTF">2025-07-25T1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B37005FB42608370FD9A7639F03B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mExOTFiM2ZlNDI2ZThiMDhiYTZjMjYzY2EyNmY5YWEiLCJ1c2VySWQiOiIzNzc0OTY5NjAifQ==</vt:lpwstr>
  </property>
</Properties>
</file>